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pPr>
      <w:r>
        <w:rPr>
          <w:rFonts w:cs="Arial" w:ascii="Arial" w:hAnsi="Arial"/>
          <w:b/>
          <w:bCs/>
          <w:color w:val="000000"/>
          <w:spacing w:val="4"/>
          <w:sz w:val="20"/>
          <w:szCs w:val="20"/>
        </w:rPr>
        <w:t xml:space="preserve">Contestação na Ação Ordinária de Indenização por Dano Material e Moral. Ilegitimidade Passiva </w:t>
      </w:r>
      <w:r>
        <w:rPr>
          <w:rFonts w:cs="Arial" w:ascii="Arial" w:hAnsi="Arial"/>
          <w:b/>
          <w:bCs/>
          <w:i/>
          <w:iCs/>
          <w:color w:val="000000"/>
          <w:spacing w:val="4"/>
          <w:sz w:val="20"/>
          <w:szCs w:val="20"/>
        </w:rPr>
        <w:t>Ad Causam</w:t>
      </w:r>
      <w:r>
        <w:rPr>
          <w:rFonts w:cs="Arial" w:ascii="Arial" w:hAnsi="Arial"/>
          <w:b/>
          <w:bCs/>
          <w:color w:val="000000"/>
          <w:spacing w:val="4"/>
          <w:sz w:val="20"/>
          <w:szCs w:val="20"/>
        </w:rPr>
        <w:t>. Autonomia das Autarquias. Inépcia da Inicial. Multa de Trânsito. Documentos Obrigatórios. Autuação e Regularidade nos Procedimentos Administrativos. Licenciamento do Veículo. Inexistência de Responsabilidade Subjetiva Culposa da Administração Municipal. Ônus Probatório dos Autores. Falta das Condições da Ação. Descabimento da Liminar. Carência do Direito à Ação. Extinção do Processo serm Julgamento do Mérito.</w:t>
      </w:r>
    </w:p>
    <w:p>
      <w:pPr>
        <w:pStyle w:val="Normal"/>
        <w:autoSpaceDE w:val="false"/>
        <w:spacing w:lineRule="atLeast" w:line="313" w:before="0" w:after="739"/>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infrafirmado, nos autos da AÇÃO DE INDENIZAÇÃO POR DANO MATERIAL E MORAL, (rito Ordinário), ajuizada por ........................ (Proc. nº .........../2004), com amparo nos arts. 188, 297, 300 e 301, X, do Código de Processo Civil vigente, vem, respeitosamente, perante V.Exa., apresentar a sua CONTESTAÇÃO, pelos seguintes motivos fáticos e jurídico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RELIMINARMENTE, requer o Acionado, lastreado nos arts. 3º e 295, II, CPC, seja por V.Exa., reconhecida e declarada a sua ILEGITIMIDADE passiva </w:t>
      </w:r>
      <w:r>
        <w:rPr>
          <w:rFonts w:cs="Arial" w:ascii="Arial" w:hAnsi="Arial"/>
          <w:i/>
          <w:iCs/>
          <w:color w:val="000000"/>
          <w:spacing w:val="1"/>
          <w:sz w:val="23"/>
          <w:szCs w:val="23"/>
        </w:rPr>
        <w:t>ad causam</w:t>
      </w:r>
      <w:r>
        <w:rPr>
          <w:rFonts w:cs="Arial" w:ascii="Arial" w:hAnsi="Arial"/>
          <w:color w:val="000000"/>
          <w:spacing w:val="1"/>
          <w:sz w:val="23"/>
          <w:szCs w:val="23"/>
        </w:rPr>
        <w:t xml:space="preserve"> na lide, porquanto os fatos descritos pelo Autor, a servir de causa aos pedidos arrolados na Inicial, são de competência da SUPERINTENDÊNCIA DE ENGENHARIA DE TRÁFEGO - SET e/ou DEPARTAMENTO ESTADUAL DE TRÂNSITO - DETRAN, ambas AUTARQUIAS. O próprio Autor afirma que foi "omissão do Poder Estadual".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endo assim, essas entidades são também formadas com personalidade jurídica de direito público, gozando de plena e ampla autonomia, embora exerçam funções típicas da Administração Pública em geral, enquanto que os Municípios, via de regra, são unidades federativas desvinculadas administrativa e financeiramente daquela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 isso, distinguem-se até as respectivas representações em Juízo: as autarquias por quem seus estatutos os designarem, ou, não os designando, pelos seus Diretores, ao passo que os Municípios, pelo Prefeito ou seus Procuradores (Cons.- se: Decretos-Leis nº 200/67 e 900/69, c/c o art. 12, II e VI, CPC, e art. 41, IV, Código Civil vige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Todo o Ordenamento Jurídico em vigor dispensa um tratamento diferenciado entre os entes políticos e as suas criações autárquicas, quanto aos direitos e obrigações dos vários ramos do Direito.</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Ainda PRELIMINARMENTE, atrelado ao mérito da questão, V.Exa., sem outra opção, deverá INDEFERIR a preambular do Autor, totalmente INEPTA, pois falta-lhe causa de pedir e, da narração dos fatos por ela relatados, há descompasso com a sua conclusão, segundo o art. 295, I, e parágrafo único, I e II, CPC.</w:t>
      </w:r>
    </w:p>
    <w:p>
      <w:pPr>
        <w:pStyle w:val="Normal"/>
        <w:autoSpaceDE w:val="false"/>
        <w:spacing w:lineRule="atLeast" w:line="313" w:before="0" w:after="157"/>
        <w:ind w:firstLine="454"/>
        <w:jc w:val="both"/>
        <w:rPr>
          <w:rFonts w:ascii="Arial" w:hAnsi="Arial" w:cs="Arial"/>
          <w:color w:val="000000"/>
          <w:spacing w:val="4"/>
          <w:sz w:val="23"/>
          <w:szCs w:val="23"/>
        </w:rPr>
      </w:pPr>
      <w:r>
        <w:rPr>
          <w:rFonts w:cs="Arial" w:ascii="Arial" w:hAnsi="Arial"/>
          <w:color w:val="000000"/>
          <w:spacing w:val="4"/>
          <w:sz w:val="23"/>
          <w:szCs w:val="23"/>
        </w:rPr>
        <w:t>No MÉRITO, as multas de trânsito aplicadas, lamentavelmente, refletem uma conduta censurada pelas normas previstas no Código de Trânsito Brasileiro, sobretudo, por transitar em velocidade excessiva e "por conduzir o veículo sem os documentos de porte obrigatório". A exigência de pagamento das multas devidas para licenciamento de veículo, além de ser da esfera do DETRAN, órgão estadual, está expressa no art. 131, § 2º, do CTB.</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Como corolário, </w:t>
      </w:r>
      <w:r>
        <w:rPr>
          <w:rFonts w:cs="Arial" w:ascii="Arial" w:hAnsi="Arial"/>
          <w:i/>
          <w:iCs/>
          <w:color w:val="000000"/>
          <w:spacing w:val="1"/>
          <w:sz w:val="23"/>
          <w:szCs w:val="23"/>
        </w:rPr>
        <w:t>c.m.v</w:t>
      </w:r>
      <w:r>
        <w:rPr>
          <w:rFonts w:cs="Arial" w:ascii="Arial" w:hAnsi="Arial"/>
          <w:color w:val="000000"/>
          <w:spacing w:val="1"/>
          <w:sz w:val="23"/>
          <w:szCs w:val="23"/>
        </w:rPr>
        <w:t>., haverá Vossa Excelência de considerar o Autor carecedor do direito à ação, com a extinção da presente, sem o julgamento de seu mérito, ao teor do disposto nos retromencionados dispositivos legai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Sem embargo, o que se constata é que o Autor tenta se furtar de suas obrigações, pleiteando a desconstituição dos Autos de Infração corretamente instaurados pelas entidades autuantes, inclusive com a observância dos princípios constitucionais do devido processo legal, do contraditório o do direito à ampla defesa (art. 5º, LIV e LV, CF), a ponto de, entre outras postulações descabidas, propor o licenciamento do veículo e uma indenização por danos morais e materiais, no valor de "R$ 3.000 salários mínimos", escorado em Jurisprudência inadequada, doutrina aberrante e o inaplicável art. 1.457 do CC e preceitos constitucionais decorrentes das faltas praticadas, em valores previstos na legislação vigente, devidamente apurados nos procedimentos e formalismos administrativos pertinentes à espécie, representados pelos Autos de Infração de nºs. R............ e P......... </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A apuração de eventuais danos tem como suporte a responsabilidade subjetiva ou culposa do Poder Público, através de manifesta culpa na execução do serviço (ou obra pública), nos conformes do art. 186 do atual Código Civil, não se afinando, absolutamente, à hipótese sob comento. A deturpação da regra em favor do Autor equivaleria à promoção do condenável enriquecimento ilícit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esse diapasão, pede o Acionado à V.Exa., com fulcro nos arts. 355 e segs, 360 e segs., seja pelo Autor ou pela SET e/ou DETRAN, exibidas a esse M.M. Juízo as peças dos Processos Administrativos mencionados nos A. Is. No mais, é de se aplicar, afinal, o art. 333, I, CPC "O ônus da prova incumbe: - I - ao autor, quanto ao fato constitutivo do seu direit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Então, o Autor carece de legitimidade, interesse processual e amparo legal, condições essenciais para a propositura de ação judicial, consoante prevê o vigente </w:t>
      </w:r>
      <w:r>
        <w:rPr>
          <w:rFonts w:cs="Arial" w:ascii="Arial" w:hAnsi="Arial"/>
          <w:i/>
          <w:iCs/>
          <w:color w:val="000000"/>
          <w:spacing w:val="1"/>
          <w:sz w:val="23"/>
          <w:szCs w:val="23"/>
        </w:rPr>
        <w:t>codex</w:t>
      </w:r>
      <w:r>
        <w:rPr>
          <w:rFonts w:cs="Arial" w:ascii="Arial" w:hAnsi="Arial"/>
          <w:color w:val="000000"/>
          <w:spacing w:val="1"/>
          <w:sz w:val="23"/>
          <w:szCs w:val="23"/>
        </w:rPr>
        <w:t xml:space="preserve"> processu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o MÉRITO, outra sorte não terá o Autor, por ter sido regularmente notificado, com vistas a, dentro do prazo legal de 30 (trinta) dias, quitar as respectivas multas ou apresentar a defesa administrativa, seguindo-se os demais trâmites legai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Com efeito, inexistindo os pressupostos processuais do </w:t>
      </w:r>
      <w:r>
        <w:rPr>
          <w:rFonts w:cs="Arial" w:ascii="Arial" w:hAnsi="Arial"/>
          <w:i/>
          <w:iCs/>
          <w:color w:val="000000"/>
          <w:spacing w:val="1"/>
          <w:sz w:val="23"/>
          <w:szCs w:val="23"/>
        </w:rPr>
        <w:t>fumus bonus juris</w:t>
      </w:r>
      <w:r>
        <w:rPr>
          <w:rFonts w:cs="Arial" w:ascii="Arial" w:hAnsi="Arial"/>
          <w:color w:val="000000"/>
          <w:spacing w:val="1"/>
          <w:sz w:val="23"/>
          <w:szCs w:val="23"/>
        </w:rPr>
        <w:t xml:space="preserve"> e do </w:t>
      </w:r>
      <w:r>
        <w:rPr>
          <w:rFonts w:cs="Arial" w:ascii="Arial" w:hAnsi="Arial"/>
          <w:i/>
          <w:iCs/>
          <w:color w:val="000000"/>
          <w:spacing w:val="1"/>
          <w:sz w:val="23"/>
          <w:szCs w:val="23"/>
        </w:rPr>
        <w:t>periculum in mora</w:t>
      </w:r>
      <w:r>
        <w:rPr>
          <w:rFonts w:cs="Arial" w:ascii="Arial" w:hAnsi="Arial"/>
          <w:color w:val="000000"/>
          <w:spacing w:val="1"/>
          <w:sz w:val="23"/>
          <w:szCs w:val="23"/>
        </w:rPr>
        <w:t>, não cabe o pedido de liminar formulado pelo Autor, acertadamente não concedida pela digna Magistrada, ao despachar a Inicia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nte o exposto, </w:t>
      </w:r>
      <w:r>
        <w:rPr>
          <w:rFonts w:cs="Arial" w:ascii="Arial" w:hAnsi="Arial"/>
          <w:i/>
          <w:iCs/>
          <w:color w:val="000000"/>
          <w:spacing w:val="1"/>
          <w:sz w:val="23"/>
          <w:szCs w:val="23"/>
        </w:rPr>
        <w:t>concessa venia</w:t>
      </w:r>
      <w:r>
        <w:rPr>
          <w:rFonts w:cs="Arial" w:ascii="Arial" w:hAnsi="Arial"/>
          <w:color w:val="000000"/>
          <w:spacing w:val="1"/>
          <w:sz w:val="23"/>
          <w:szCs w:val="23"/>
        </w:rPr>
        <w:t>, aguarda confiante o Acionado, seja por V. Exa., julgada esta Ação totalmente IMPROCEDENTE, condenando-se o Autor no pagamento das custas do processo e honorários de advogado ao representante legal do Município e demais consectários legais pertinentes à espéci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rotesta, finalmente, pela produção de todos os meios de provas em direito permitidos, inclusive o depoimento pessoal do Autor, sob pena de confissão, oitiva de testemunhas, cujo rol será apresentado na forma do art 407, CPC, juntada de novos documentos como contra-provas, perícias, vistorias etc.</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7:00Z</dcterms:created>
  <dc:creator>FABIO</dc:creator>
  <dc:description/>
  <cp:keywords/>
  <dc:language>en-US</dc:language>
  <cp:lastModifiedBy>FABIO</cp:lastModifiedBy>
  <dcterms:modified xsi:type="dcterms:W3CDTF">2009-08-12T15:19:00Z</dcterms:modified>
  <cp:revision>1</cp:revision>
  <dc:subject/>
  <dc:title>Contestação na Ação Ordinária de Indenização por Dano Material e Moral</dc:title>
</cp:coreProperties>
</file>